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  <w:br/>
        <w:t xml:space="preserve"> по работе в в Автоматизированной системе  «Сетевой Город. Образование» (АИС «СГ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ллектив МБОУ СШ №37 предлагает  Вам принять участие в освоении АИС «СГО»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дназначена для оперативного взаимного информирования учащихся, педагогов и родителей об учебно-воспитательном процессе, а также для опробования дистанционной формы выполнения некоторых учебных зад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 снабжена подробной справкой на русском языке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ход в систем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ной строке браузера наберите адрес 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sg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i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3.ru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адающих меню выберите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FFFFFF"/>
          <w:sz w:val="18"/>
          <w:szCs w:val="18"/>
          <w:shd w:fill="4E85BB" w:val="clear"/>
        </w:rPr>
        <w:t>Ульяновская область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й район - Все, </w:t>
        <w:br/>
        <w:t xml:space="preserve">Город/село Ульяновск, </w:t>
        <w:br/>
        <w:t>Образовательная организация МБОУ СШ №3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я «Пользователь» и «Пароль» введите (</w:t>
      </w:r>
      <w:r>
        <w:rPr>
          <w:rFonts w:cs="Times New Roman" w:ascii="Times New Roman" w:hAnsi="Times New Roman"/>
          <w:b/>
          <w:sz w:val="28"/>
          <w:szCs w:val="28"/>
        </w:rPr>
        <w:t>соблюдая строчные и заглавные букв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:____________________</w:t>
        <w:br/>
        <w:t>Пароль: 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йдя в систему, Вы сможете изменить свой пароль в разделе</w:t>
        <w:br/>
        <w:t xml:space="preserve"> «Персональные настройки»)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АИС «СГО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се разделы сайта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у общих объявлений;</w:t>
      </w:r>
    </w:p>
    <w:p>
      <w:pPr>
        <w:pStyle w:val="Normal"/>
        <w:tabs>
          <w:tab w:val="clear" w:pos="709"/>
          <w:tab w:val="left" w:pos="1800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занятий и мероприятий на день, неделю, месяц;</w:t>
      </w:r>
    </w:p>
    <w:p>
      <w:pPr>
        <w:pStyle w:val="Normal"/>
        <w:tabs>
          <w:tab w:val="clear" w:pos="709"/>
          <w:tab w:val="left" w:pos="1800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б успеваемости по различным предметам и сводный отчет;</w:t>
      </w:r>
    </w:p>
    <w:p>
      <w:pPr>
        <w:pStyle w:val="Normal"/>
        <w:tabs>
          <w:tab w:val="clear" w:pos="709"/>
          <w:tab w:val="left" w:pos="180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заданий вашего ребёнка, в том числе просроченных;</w:t>
      </w:r>
    </w:p>
    <w:p>
      <w:pPr>
        <w:pStyle w:val="Normal"/>
        <w:tabs>
          <w:tab w:val="clear" w:pos="709"/>
          <w:tab w:val="left" w:pos="180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ю ссылок в Интернет по образовательной тематике;</w:t>
      </w:r>
    </w:p>
    <w:p>
      <w:pPr>
        <w:pStyle w:val="Normal"/>
        <w:tabs>
          <w:tab w:val="clear" w:pos="709"/>
          <w:tab w:val="left" w:pos="180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Персональные настрой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встроенной помощью на каждой странице, в каждом ок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регулярно использовать  АИС «СГО» для просмотра текущей успеваемости и посещаемости Вашего ребенка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ических проблемах работы с системой, предложениях по её усовершенствованию сообщайте, пожалуйста, оператору СГО Бурмицкой С.А., координатору СГО Ямкиной Е.В. (кабинет информатики №215) или по телефону 27-78-05 в отдел информационно-образовательных ресурсов и инновационных разработок ОГАУ «Центр обработки информации и мониторинга в образовании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надеемся, что использование АИС «СГО» будет полезно в нашей совместной работе по обучению и воспитанию Ваших детей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уважением, педагогический коллектив МБОУ СШ №37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1:00Z</dcterms:created>
  <dc:creator/>
  <dc:description/>
  <cp:keywords/>
  <dc:language>en-US</dc:language>
  <cp:lastModifiedBy>admin_ikt</cp:lastModifiedBy>
  <cp:lastPrinted>2016-01-06T15:17:00Z</cp:lastPrinted>
  <dcterms:modified xsi:type="dcterms:W3CDTF">2016-01-06T12:17:00Z</dcterms:modified>
  <cp:revision>8</cp:revision>
  <dc:subject/>
  <dc:title/>
</cp:coreProperties>
</file>